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Palatino Linotype" w:hAnsi="Palatino Linotype" w:cs="Tahoma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i w:val="false"/>
          <w:iCs w:val="false"/>
          <w:sz w:val="24"/>
          <w:szCs w:val="24"/>
          <w:u w:val="none"/>
        </w:rPr>
        <w:t>Вы ценны …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i w:val="false"/>
          <w:iCs w:val="false"/>
          <w:sz w:val="24"/>
          <w:szCs w:val="20"/>
          <w:u w:val="none"/>
        </w:rPr>
        <w:t>Цель:</w:t>
      </w: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 xml:space="preserve"> обсудить ценности, существующие в этом мире и объяснить ребятам, что они ценны в Божьих и ваших глазах.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Необходимые материалы: теннисный шарик, 2 разных звоночка, спички, конфета Гулливер, маленький резиновый мяч, баранка или ручной эспандер.</w:t>
      </w:r>
    </w:p>
    <w:p>
      <w:pPr>
        <w:pStyle w:val="Heading6"/>
        <w:rPr>
          <w:rFonts w:ascii="Palatino Linotype" w:hAnsi="Palatino Linotype" w:cs="Tahoma"/>
          <w:sz w:val="24"/>
          <w:szCs w:val="20"/>
        </w:rPr>
      </w:pPr>
      <w:r>
        <w:rPr>
          <w:rFonts w:cs="Tahoma" w:ascii="Palatino Linotype" w:hAnsi="Palatino Linotype"/>
          <w:sz w:val="24"/>
          <w:szCs w:val="20"/>
        </w:rPr>
        <w:t>Приветствие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 xml:space="preserve">Тема нашей сегодняшней встречи: </w:t>
      </w:r>
      <w:r>
        <w:rPr>
          <w:rFonts w:cs="Tahoma" w:ascii="Palatino Linotype" w:hAnsi="Palatino Linotype"/>
          <w:i w:val="false"/>
          <w:iCs w:val="false"/>
          <w:sz w:val="24"/>
          <w:szCs w:val="20"/>
          <w:u w:val="none"/>
        </w:rPr>
        <w:t>«Вы ценны».</w:t>
      </w: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 xml:space="preserve"> И в начале я хочу рассказать вам одну историю.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 xml:space="preserve">Сын богатого бизнесмена обращается к отцу: </w:t>
      </w:r>
    </w:p>
    <w:p>
      <w:pPr>
        <w:pStyle w:val="Western"/>
        <w:ind w:left="539" w:hanging="0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 xml:space="preserve">- Па, мне интересно, сколько ты зарабатываешь в час? </w:t>
      </w:r>
    </w:p>
    <w:p>
      <w:pPr>
        <w:pStyle w:val="Western"/>
        <w:ind w:left="539" w:hanging="0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 xml:space="preserve">- Зачем тебе это? </w:t>
      </w:r>
    </w:p>
    <w:p>
      <w:pPr>
        <w:pStyle w:val="Western"/>
        <w:ind w:left="539" w:hanging="0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 xml:space="preserve">- Нет, ты скажи! </w:t>
      </w:r>
    </w:p>
    <w:p>
      <w:pPr>
        <w:pStyle w:val="Western"/>
        <w:ind w:left="539" w:hanging="0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 xml:space="preserve">- Долларов 50, я думаю. 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Ближе к вечеру, сын просит у отца 10 долларов и отец легко выдает их ему из толстой пачки купюр. Мальчик зачем-то лезет под подушку и вдруг говорит, - "Уфф, теперь хватает! 40 долларов вы подарили мне на новый год, а сегодня ты мне дал ещё 10$! Всего 50$ - пап, могу я купить час твоего времени, чтобы ты просто пообщался со мной?"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Это, возможно, утрированная история, но очень часто в нашей жизни мы встречаемся именно с этой проблемой: детям кажется, что они не ценны в глазах родителей из-за недостатка внимания к ним.</w:t>
      </w:r>
    </w:p>
    <w:p>
      <w:pPr>
        <w:pStyle w:val="Heading6"/>
        <w:rPr>
          <w:rFonts w:ascii="Palatino Linotype" w:hAnsi="Palatino Linotype" w:cs="Tahoma"/>
          <w:sz w:val="24"/>
          <w:szCs w:val="20"/>
        </w:rPr>
      </w:pPr>
      <w:r>
        <w:rPr>
          <w:rFonts w:cs="Tahoma" w:ascii="Palatino Linotype" w:hAnsi="Palatino Linotype"/>
          <w:sz w:val="24"/>
          <w:szCs w:val="20"/>
        </w:rPr>
        <w:t>Игровая программа</w:t>
      </w:r>
    </w:p>
    <w:p>
      <w:pPr>
        <w:pStyle w:val="Web"/>
        <w:rPr>
          <w:rFonts w:ascii="Palatino Linotype" w:hAnsi="Palatino Linotype" w:cs="Tahoma"/>
          <w:b/>
          <w:b/>
          <w:bCs/>
          <w:u w:val="none"/>
        </w:rPr>
      </w:pPr>
      <w:r>
        <w:rPr>
          <w:rFonts w:cs="Tahoma" w:ascii="Palatino Linotype" w:hAnsi="Palatino Linotype"/>
          <w:b/>
          <w:bCs/>
          <w:szCs w:val="20"/>
          <w:u w:val="none"/>
        </w:rPr>
        <w:t xml:space="preserve">Футбол сидя 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Два игрока садятся друг против друга на стулья и играют ногами в футбол шариком от пинг-понга (настольного тенниса). (Можно использовать маленький пластмассовый или резиновый мяч, но не намного больший, чем мячик от пинг-понга). Причем ножки стульев становятся воротами игроков.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После того как выявлен победитель, вы предлагаете всем желающим сыграть в эту игру. Вы можете составить несколько команд, но не более 10-12 игроков в одной команде. Стулья ставятся в круг и игра начинается. Пропустивший гол выбывает из игры. Игра продолжается пока не останется 1 игрок. Если играло несколько команд можно сделать игру победителей.</w:t>
      </w:r>
    </w:p>
    <w:p>
      <w:pPr>
        <w:pStyle w:val="Web"/>
        <w:rPr>
          <w:rFonts w:ascii="Palatino Linotype" w:hAnsi="Palatino Linotype" w:cs="Tahoma"/>
          <w:b/>
          <w:b/>
          <w:bCs/>
          <w:u w:val="none"/>
        </w:rPr>
      </w:pPr>
      <w:r>
        <w:rPr>
          <w:rFonts w:cs="Tahoma" w:ascii="Palatino Linotype" w:hAnsi="Palatino Linotype"/>
          <w:b/>
          <w:bCs/>
          <w:szCs w:val="20"/>
          <w:u w:val="none"/>
        </w:rPr>
        <w:t>Спичка - копье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Начертите на полу мелом или палкой на земле черту. Игроки, не переступая линии, должны бросать на дальность обыкновенную спичку, как копье. Победителя можно определить по трем броскам.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Приз за победу в этой игре конфета “Гулливер”.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i w:val="false"/>
          <w:iCs w:val="false"/>
          <w:sz w:val="24"/>
          <w:szCs w:val="20"/>
          <w:u w:val="none"/>
        </w:rPr>
        <w:t>Попади в звоночек</w:t>
      </w: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br/>
        <w:t>Подвесить на высоте двух метров два по-разному звучащих звоночка. Расстояние между ними должно равняться сантиметрам пяти. Попадание в один определенно звучащий звонок дает 5 очков, в другой, звучащий по-иному, - 5 штрафных очков. Звоночки можно заменить двумя по-разному звучащими пустыми консервными банками или металлическими тарелками. В 3-5 метрах от звоночков проводится на земле черта, за которой становятся бросающие мячик. Ребята сами уговариваются, сколько бросков каждый будет делать подряд. В этой игре можно разделиться и по командам.</w:t>
      </w:r>
    </w:p>
    <w:p>
      <w:pPr>
        <w:pStyle w:val="Web"/>
        <w:rPr>
          <w:rFonts w:ascii="Palatino Linotype" w:hAnsi="Palatino Linotype" w:cs="Tahoma"/>
          <w:b/>
          <w:b/>
          <w:bCs/>
          <w:u w:val="none"/>
        </w:rPr>
      </w:pPr>
      <w:r>
        <w:rPr>
          <w:rFonts w:cs="Tahoma" w:ascii="Palatino Linotype" w:hAnsi="Palatino Linotype"/>
          <w:b/>
          <w:bCs/>
          <w:szCs w:val="20"/>
          <w:u w:val="none"/>
        </w:rPr>
        <w:t>Нарисуй героя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 xml:space="preserve">Игроки, каждый на своем листе, рисуют заранее оговоренного героя по частям, нарисованная часть загибается, происходит обмен листами, далее рисуется продолжение, так в несколько приемов. Затем с изрядной долей веселья разглядываем результат. Лучше всего рисунок делить на 3 части: голова, туловище (с руками), ноги. 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6"/>
        <w:rPr>
          <w:rFonts w:ascii="Palatino Linotype" w:hAnsi="Palatino Linotype" w:cs="Tahoma"/>
          <w:sz w:val="24"/>
          <w:szCs w:val="20"/>
        </w:rPr>
      </w:pPr>
      <w:r>
        <w:rPr>
          <w:rFonts w:cs="Tahoma" w:ascii="Palatino Linotype" w:hAnsi="Palatino Linotype"/>
          <w:sz w:val="24"/>
          <w:szCs w:val="20"/>
        </w:rPr>
        <w:t>Изложение темы</w:t>
      </w:r>
    </w:p>
    <w:p>
      <w:pPr>
        <w:pStyle w:val="Web"/>
        <w:rPr>
          <w:rFonts w:ascii="Palatino Linotype" w:hAnsi="Palatino Linotype" w:cs="Tahoma"/>
          <w:u w:val="none"/>
        </w:rPr>
      </w:pPr>
      <w:r>
        <w:rPr>
          <w:rFonts w:cs="Tahoma" w:ascii="Palatino Linotype" w:hAnsi="Palatino Linotype"/>
          <w:szCs w:val="20"/>
          <w:u w:val="none"/>
        </w:rPr>
        <w:t>Изложение темы нужно начать с дискуссии.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Вопросы для дискуссии:</w:t>
      </w:r>
    </w:p>
    <w:p>
      <w:pPr>
        <w:pStyle w:val="Western"/>
        <w:numPr>
          <w:ilvl w:val="0"/>
          <w:numId w:val="4"/>
        </w:numPr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Что такое ценность?</w:t>
      </w:r>
    </w:p>
    <w:p>
      <w:pPr>
        <w:pStyle w:val="Western"/>
        <w:numPr>
          <w:ilvl w:val="0"/>
          <w:numId w:val="4"/>
        </w:numPr>
        <w:spacing w:before="0" w:after="0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Что для вас ценно?</w:t>
      </w:r>
    </w:p>
    <w:p>
      <w:pPr>
        <w:pStyle w:val="Western"/>
        <w:numPr>
          <w:ilvl w:val="0"/>
          <w:numId w:val="4"/>
        </w:numPr>
        <w:spacing w:before="0" w:after="0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Теряет ли ценность цену?</w:t>
      </w:r>
    </w:p>
    <w:p>
      <w:pPr>
        <w:pStyle w:val="Western"/>
        <w:numPr>
          <w:ilvl w:val="0"/>
          <w:numId w:val="4"/>
        </w:numPr>
        <w:spacing w:before="280" w:after="280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Зачем существуют ценности?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Действительно, ценности бывают разные:</w:t>
      </w:r>
    </w:p>
    <w:p>
      <w:pPr>
        <w:pStyle w:val="Western"/>
        <w:numPr>
          <w:ilvl w:val="0"/>
          <w:numId w:val="6"/>
        </w:numPr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Мы дорожим авторитетом наших друзей.</w:t>
      </w:r>
    </w:p>
    <w:p>
      <w:pPr>
        <w:pStyle w:val="Western"/>
        <w:numPr>
          <w:ilvl w:val="0"/>
          <w:numId w:val="6"/>
        </w:numPr>
        <w:spacing w:before="280" w:after="280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Ценными для нас являются вещи, дом, машина.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sz w:val="24"/>
          <w:szCs w:val="20"/>
          <w:u w:val="none"/>
        </w:rPr>
        <w:t>Достаньте новую 20-тигривенную купюру и задайте следующие вопросы:</w:t>
      </w:r>
    </w:p>
    <w:p>
      <w:pPr>
        <w:pStyle w:val="Western"/>
        <w:numPr>
          <w:ilvl w:val="0"/>
          <w:numId w:val="2"/>
        </w:numPr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Кто хотел бы иметь такую купюру?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Хотите иметь? Я тоже не против, чтобы мне дали такую купюру.</w:t>
      </w:r>
    </w:p>
    <w:p>
      <w:pPr>
        <w:pStyle w:val="Web"/>
        <w:rPr>
          <w:rFonts w:ascii="Palatino Linotype" w:hAnsi="Palatino Linotype" w:cs="Tahoma"/>
          <w:u w:val="none"/>
        </w:rPr>
      </w:pPr>
      <w:r>
        <w:rPr>
          <w:rFonts w:cs="Tahoma" w:ascii="Palatino Linotype" w:hAnsi="Palatino Linotype"/>
          <w:szCs w:val="20"/>
          <w:u w:val="none"/>
        </w:rPr>
        <w:t>Помните купюру</w:t>
      </w:r>
    </w:p>
    <w:p>
      <w:pPr>
        <w:pStyle w:val="Western"/>
        <w:numPr>
          <w:ilvl w:val="0"/>
          <w:numId w:val="7"/>
        </w:numPr>
        <w:spacing w:before="280" w:after="280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А сейчас кто-то хочет её получить?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sz w:val="24"/>
          <w:szCs w:val="20"/>
          <w:u w:val="none"/>
        </w:rPr>
        <w:t>Потопчите купюру.</w:t>
      </w:r>
    </w:p>
    <w:p>
      <w:pPr>
        <w:pStyle w:val="Western"/>
        <w:numPr>
          <w:ilvl w:val="0"/>
          <w:numId w:val="5"/>
        </w:numPr>
        <w:spacing w:before="280" w:after="280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А сейчас?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sz w:val="24"/>
          <w:szCs w:val="20"/>
          <w:u w:val="none"/>
        </w:rPr>
        <w:t>Разверните.</w:t>
      </w:r>
    </w:p>
    <w:p>
      <w:pPr>
        <w:pStyle w:val="Western"/>
        <w:numPr>
          <w:ilvl w:val="0"/>
          <w:numId w:val="3"/>
        </w:numPr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А сейчас вы хотите?</w:t>
      </w:r>
    </w:p>
    <w:p>
      <w:pPr>
        <w:pStyle w:val="Western"/>
        <w:numPr>
          <w:ilvl w:val="0"/>
          <w:numId w:val="3"/>
        </w:numPr>
        <w:spacing w:before="280" w:after="280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Почему?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Потому, что 20 грн. остались 20 гривнами не зависимо от того, в каком они состоянии.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Western"/>
        <w:ind w:firstLine="601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Часто в нашей жизни мы похожи на эту купюру, потому что бывают такие моменты, когда мы брошены, втоптаны в грязь, обессилены теми ситуациями и обстоятельствами которые становятся на нашем пути. И мы начинаем думать, что мы вообще ничего не стоим. Если взять две купюры одинаковой стоимости. В них есть некоторые различия, но они равнозначны по ценности. Мы также иногда похожи друг на друга, но каждый из нас по-своему уникален перед Богом.</w:t>
      </w:r>
    </w:p>
    <w:p>
      <w:pPr>
        <w:pStyle w:val="Western"/>
        <w:ind w:firstLine="601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Бог сотворил человека, по образу Своему, Он сотворил его святого (без греха). Но человек согрешил и потерял свои отношения с Богом. Но, не смотря на это человек, остается ценным в глазах Божьих и любимым Его творением.</w:t>
      </w:r>
    </w:p>
    <w:p>
      <w:pPr>
        <w:pStyle w:val="Western"/>
        <w:ind w:firstLine="601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Бог любит свое творение. Без Бога человек похож на такую грязную или помятую купюру.</w:t>
      </w:r>
    </w:p>
    <w:p>
      <w:pPr>
        <w:pStyle w:val="Western"/>
        <w:ind w:firstLine="601"/>
        <w:rPr>
          <w:rFonts w:ascii="Palatino Linotype" w:hAnsi="Palatino Linotype" w:cs="Tahoma"/>
          <w:b w:val="false"/>
          <w:b w:val="false"/>
          <w:b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sz w:val="24"/>
          <w:szCs w:val="20"/>
          <w:u w:val="none"/>
        </w:rPr>
        <w:t>В этот момент достаньте еще одну новую такую же купюру.</w:t>
      </w:r>
    </w:p>
    <w:p>
      <w:pPr>
        <w:pStyle w:val="Western"/>
        <w:ind w:firstLine="601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Когда человек попадает в руки Творца (то есть, примиряется с Богом через молитву покаяния) он приобретает прежнюю форму, такую как сотворил его Творец.</w:t>
      </w:r>
    </w:p>
    <w:p>
      <w:pPr>
        <w:pStyle w:val="Western"/>
        <w:ind w:firstLine="601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Если вы сомневаетесь, что вы ценны для Бога, если вы еще не познали любовь Бога, знайте, сегодня ваш день, вы можете открыть перед ним свое сердце.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В этот момент можно показать сценку.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6"/>
        <w:rPr>
          <w:rFonts w:ascii="Palatino Linotype" w:hAnsi="Palatino Linotype" w:cs="Tahoma"/>
          <w:sz w:val="24"/>
          <w:szCs w:val="20"/>
        </w:rPr>
      </w:pPr>
      <w:r>
        <w:rPr>
          <w:rFonts w:cs="Tahoma" w:ascii="Palatino Linotype" w:hAnsi="Palatino Linotype"/>
          <w:sz w:val="24"/>
          <w:szCs w:val="20"/>
        </w:rPr>
        <w:t>Сценка: «Мы важны для Бога»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szCs w:val="20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Актеры: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 xml:space="preserve">Главный герой - девушка; 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 xml:space="preserve">люди (1, 2 и 3) + несколько человек (толпа); 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 xml:space="preserve">человек открывающий истину - 4. 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Действие (</w:t>
      </w:r>
      <w:r>
        <w:rPr>
          <w:rFonts w:cs="Tahoma" w:ascii="Palatino Linotype" w:hAnsi="Palatino Linotype"/>
          <w:b w:val="false"/>
          <w:bCs w:val="false"/>
          <w:sz w:val="24"/>
          <w:szCs w:val="20"/>
          <w:u w:val="none"/>
        </w:rPr>
        <w:t>происходит под напряженную музыку</w:t>
      </w: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 xml:space="preserve">): Девушка сидит на корточках, склонив голову, она постепенно поднимается, как бы проснувшись, улыбается, крутится. Она счастлива. Затем она смотрит в окно, открывает дверь, выходит на улицу и тут с двух сторон выбегает толпа (в том числе люди (1, 2 и 3)). Они хаотически ходят, не обращая ни на кого внимания негромко произносят слова: "смерть, грех, болезни". Девушки очень интересно, так как из своего счастливого мирка она попадает туда, где еще никогда не была. Она с восторгом разглядывает людей и затем с уверенностью подходит к человеку 1. Дергает его за плечо. Вся толпа замирает. Человек 1 разворачивается, брезгливо смотрит на нее и говорит: «Ты некрасивая!». Девушка расстроена: «Я некрасивая?». Толпа продолжает ходить. Девушка показывает разочарованность и убежденно произносит: «Я некрасивая!». Затем с большей осторожностью она ловит за плечо человека 2. Толпа опять замирает. Второй человек говорит: «Ты глупая!» и отталкивает ее. Толпа продолжает ходить. Девушка еще больше ошарашена и сначала с вопросом, а затем с утверждением произносит: «Я глупая!». Затем растерянно перечисляет перед аудиторией свои «качества»: «Я некрасивая, я глупая...». С еще большой осторожностью и неуверенностью она ловит человека 3. Толпа замирает. Человек произносит: «Ты бесполезная.». Все продолжают ходить, Девушка в страшном смятении. Она ходит и повторяет все то, что ей сказали. Затем все больше и больше расстраиваясь девушка обхватывает голову руками и повторяет как бы плача: «Я некрасивая, я глупая, я бесполезная...». Тут подходит человек 4 (музыка меняется на спокойную и мягкую) и говорит ей: «Ты важна для Бога!!!». Но девушка опять повторяет: «Но ведь я некрасивая, я... и т.д.». Человек, не дослушав ее до конца, повторяет вновь: «Ты важна для Бога!». Девушка сначала с вопросом, а потом и с утверждением девушка повторяет: «Я важна для Бога?!». Затем девушка вместе с этим человеком подходят к каждому из толпы и говорят: «Ты важен для Бога!». После чего все берутся за руки и произносят: «МЫ ВАЖНЫ ДЛЯ БОГА !!!» 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sz w:val="24"/>
          <w:szCs w:val="20"/>
          <w:u w:val="none"/>
        </w:rPr>
        <w:t xml:space="preserve">Показывают в зал на людей все вместе говорят: 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>«ВЫ ВАЖНЫ ДЛЯ БОГА!!!».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Web"/>
        <w:rPr>
          <w:rFonts w:ascii="Palatino Linotype" w:hAnsi="Palatino Linotype" w:cs="Tahoma"/>
          <w:b/>
          <w:b/>
          <w:bCs/>
          <w:u w:val="none"/>
        </w:rPr>
      </w:pPr>
      <w:r>
        <w:rPr>
          <w:rFonts w:cs="Tahoma" w:ascii="Palatino Linotype" w:hAnsi="Palatino Linotype"/>
          <w:b/>
          <w:bCs/>
          <w:szCs w:val="20"/>
          <w:u w:val="none"/>
        </w:rPr>
        <w:t>Заключение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szCs w:val="20"/>
          <w:u w:val="none"/>
        </w:rPr>
        <w:t xml:space="preserve">Мое желание, чтобы вы помнили о сегодняшней встрече, помнили о том, что вы ценны для Бога. А сейчас я хочу помолиться за вас. </w:t>
      </w:r>
    </w:p>
    <w:p>
      <w:pPr>
        <w:pStyle w:val="Web"/>
        <w:rPr>
          <w:rFonts w:ascii="Palatino Linotype" w:hAnsi="Palatino Linotype" w:cs="Tahoma"/>
          <w:u w:val="none"/>
        </w:rPr>
      </w:pPr>
      <w:r>
        <w:rPr>
          <w:rFonts w:cs="Tahoma" w:ascii="Palatino Linotype" w:hAnsi="Palatino Linotype"/>
          <w:szCs w:val="20"/>
          <w:u w:val="none"/>
        </w:rPr>
        <w:t>Помолитесь о ребятах, о их ценности в ваших и Божьих глазах.</w:t>
      </w:r>
    </w:p>
    <w:p>
      <w:pPr>
        <w:pStyle w:val="Western"/>
        <w:rPr>
          <w:rFonts w:ascii="Palatino Linotype" w:hAnsi="Palatino Linotype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ahoma" w:ascii="Palatino Linotype" w:hAnsi="Palatino Linotype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4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0"/>
      <w:jc w:val="both"/>
    </w:pPr>
    <w:rPr>
      <w:color w:val="000000"/>
      <w:u w:val="single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b/>
      <w:bCs/>
      <w:i/>
      <w:iCs/>
      <w:color w:val="000000"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58:00Z</dcterms:created>
  <dc:creator>YurchenkoS</dc:creator>
  <dc:description/>
  <dc:language>en-US</dc:language>
  <cp:lastModifiedBy>YurchenkoS</cp:lastModifiedBy>
  <dcterms:modified xsi:type="dcterms:W3CDTF">2006-10-30T09:39:00Z</dcterms:modified>
  <cp:revision>3</cp:revision>
  <dc:subject/>
  <dc:title/>
</cp:coreProperties>
</file>